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rPr>
          <w:b/>
          <w:b/>
        </w:rPr>
      </w:pPr>
      <w:r>
        <w:rPr>
          <w:b/>
        </w:rPr>
        <w:t>VIS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szCs w:val="19"/>
        </w:rPr>
        <w:t xml:space="preserve">La Emergencia Económica y Financiera, declarada en el mes de febrero de 2016 según  Ordenanza Nº 7/2016, y </w:t>
      </w:r>
    </w:p>
    <w:p>
      <w:pPr>
        <w:pStyle w:val="Normal"/>
        <w:spacing w:lineRule="auto" w:line="360"/>
        <w:jc w:val="both"/>
        <w:rPr>
          <w:b/>
          <w:b/>
          <w:szCs w:val="19"/>
        </w:rPr>
      </w:pPr>
      <w:r>
        <w:rPr>
          <w:b/>
          <w:szCs w:val="19"/>
        </w:rPr>
        <w:t>CONSIDERANDO:</w:t>
      </w:r>
    </w:p>
    <w:p>
      <w:pPr>
        <w:pStyle w:val="Normal"/>
        <w:spacing w:lineRule="auto" w:line="360"/>
        <w:ind w:firstLine="708"/>
        <w:jc w:val="both"/>
        <w:rPr>
          <w:szCs w:val="19"/>
        </w:rPr>
      </w:pPr>
      <w:r>
        <w:rPr>
          <w:szCs w:val="19"/>
        </w:rPr>
        <w:t xml:space="preserve">                       </w:t>
      </w:r>
      <w:r>
        <w:rPr>
          <w:szCs w:val="19"/>
        </w:rPr>
        <w:t>Que al traspaso de autoridades operado el día 10 de diciembre de 2015, el Municipio se encontraba sumergido en “una grave crisis económica, financiera y administrativa, en una situación de desequilibrio y virtual cesación de pagos”.</w:t>
      </w:r>
    </w:p>
    <w:p>
      <w:pPr>
        <w:pStyle w:val="Normal"/>
        <w:spacing w:lineRule="auto" w:line="360"/>
        <w:ind w:firstLine="708"/>
        <w:jc w:val="both"/>
        <w:rPr>
          <w:szCs w:val="19"/>
        </w:rPr>
      </w:pPr>
      <w:r>
        <w:rPr>
          <w:szCs w:val="19"/>
        </w:rPr>
        <w:t xml:space="preserve">                       </w:t>
      </w:r>
      <w:r>
        <w:rPr>
          <w:szCs w:val="19"/>
        </w:rPr>
        <w:t>Que a la fecha de posesión los montos existentes no alcanzaban para paliar la deuda existente, correspondiente tanto a proveedores como sueldos del personal.</w:t>
      </w:r>
    </w:p>
    <w:p>
      <w:pPr>
        <w:pStyle w:val="Normal"/>
        <w:spacing w:lineRule="auto" w:line="360"/>
        <w:ind w:firstLine="708"/>
        <w:jc w:val="both"/>
        <w:rPr>
          <w:szCs w:val="19"/>
        </w:rPr>
      </w:pPr>
      <w:r>
        <w:rPr>
          <w:szCs w:val="19"/>
        </w:rPr>
        <w:t xml:space="preserve">                       </w:t>
      </w:r>
      <w:r>
        <w:rPr>
          <w:szCs w:val="19"/>
        </w:rPr>
        <w:t>Que se encontró tanto a la Administración Central como al Hospital Municipal en mora en el incumplimiento de las obligaciones asumidas respecto a determinados proveedores de bienes e insumos, de equipamiento y de  servicio.</w:t>
      </w:r>
    </w:p>
    <w:p>
      <w:pPr>
        <w:pStyle w:val="Normal"/>
        <w:spacing w:lineRule="auto" w:line="360"/>
        <w:ind w:firstLine="708"/>
        <w:jc w:val="both"/>
        <w:rPr>
          <w:szCs w:val="19"/>
        </w:rPr>
      </w:pPr>
      <w:r>
        <w:rPr>
          <w:szCs w:val="19"/>
        </w:rPr>
        <w:t xml:space="preserve">                       </w:t>
      </w:r>
      <w:r>
        <w:rPr>
          <w:szCs w:val="19"/>
        </w:rPr>
        <w:t>Que ante tal situación, según la Ordenanza Nº 7/2016 se declaró el Estado de Emergencia Económica y Financiera en la Municipalidad de Balcarce a partir de la fecha de promulgación de la misma (03/03/2016) y hasta el 31/12/2016.</w:t>
      </w:r>
    </w:p>
    <w:p>
      <w:pPr>
        <w:pStyle w:val="Normal"/>
        <w:spacing w:lineRule="auto" w:line="360"/>
        <w:ind w:firstLine="708"/>
        <w:jc w:val="both"/>
        <w:rPr>
          <w:szCs w:val="19"/>
        </w:rPr>
      </w:pPr>
      <w:r>
        <w:rPr>
          <w:szCs w:val="19"/>
        </w:rPr>
        <w:t xml:space="preserve">                       </w:t>
      </w:r>
      <w:r>
        <w:rPr>
          <w:szCs w:val="19"/>
        </w:rPr>
        <w:t>Que el objetivo de la misma es superar la crisis económica, financiera y administrativa de la Municipalidad de Balcarce.</w:t>
      </w:r>
    </w:p>
    <w:p>
      <w:pPr>
        <w:pStyle w:val="Normal"/>
        <w:spacing w:lineRule="auto" w:line="360"/>
        <w:jc w:val="both"/>
        <w:rPr/>
      </w:pPr>
      <w:r>
        <w:rPr>
          <w:szCs w:val="19"/>
        </w:rPr>
        <w:t xml:space="preserve"> </w:t>
      </w:r>
      <w:r>
        <w:rPr>
          <w:szCs w:val="19"/>
        </w:rPr>
        <w:tab/>
        <w:t xml:space="preserve">                       Que según el Artículo 4º de la nombrada ordenanza, quedaron expresados los pasos a seguir respecto a las  deudas provenientes de proveedores que no se encuentran en gestión judicial.</w:t>
      </w:r>
    </w:p>
    <w:p>
      <w:pPr>
        <w:pStyle w:val="Normal"/>
        <w:spacing w:lineRule="auto" w:line="360"/>
        <w:jc w:val="both"/>
        <w:rPr/>
      </w:pPr>
      <w:r>
        <w:rPr>
          <w:szCs w:val="19"/>
        </w:rPr>
        <w:t xml:space="preserve"> </w:t>
      </w:r>
      <w:r>
        <w:rPr>
          <w:szCs w:val="19"/>
        </w:rPr>
        <w:tab/>
        <w:t xml:space="preserve">                       Que la operatoria de revisión es ejecutada por la Comisión de Regularización de Deuda, conformada según Decreto Municipal Nº 874 de fecha 06/14/2016,  que tal como fijó la Ordenanza antes nombrada , se constituyó al efecto de realizar el correspondiente dictamen para verificar cada caso.</w:t>
      </w:r>
    </w:p>
    <w:p>
      <w:pPr>
        <w:pStyle w:val="Normal"/>
        <w:spacing w:lineRule="auto" w:line="360"/>
        <w:jc w:val="both"/>
        <w:rPr>
          <w:szCs w:val="19"/>
        </w:rPr>
      </w:pPr>
      <w:r>
        <w:rPr>
          <w:szCs w:val="19"/>
        </w:rPr>
        <w:t xml:space="preserve"> </w:t>
      </w:r>
      <w:r>
        <w:rPr>
          <w:szCs w:val="19"/>
        </w:rPr>
        <w:tab/>
        <w:t xml:space="preserve">                       Que la Comisión de Regularización de deudas ha fiscalizado, verificado y controlado los legajos presentados por los proveedores, cumpliendo con lo dispuesto en la ordenanza, por lo que han analizado  los comprobantes presentados, verificado el acto administrativo realizado al respecto y aprobado la verosimilitud, viabilidad y certeza de la deuda reclamada.</w:t>
      </w:r>
    </w:p>
    <w:p>
      <w:pPr>
        <w:pStyle w:val="Normal"/>
        <w:spacing w:lineRule="auto" w:line="360"/>
        <w:jc w:val="both"/>
        <w:rPr>
          <w:szCs w:val="19"/>
        </w:rPr>
      </w:pPr>
      <w:r>
        <w:rPr>
          <w:szCs w:val="19"/>
        </w:rPr>
        <w:t xml:space="preserve"> </w:t>
      </w:r>
      <w:r>
        <w:rPr>
          <w:szCs w:val="19"/>
        </w:rPr>
        <w:tab/>
        <w:t xml:space="preserve">                      Que entendiendo el retraso que existe con los proveedores en cuestión y la situación económica reinante, es que desde la Secretaría de Hacienda se ha tomado la decisión de comenzar con aquellos pagos parciales a proveedores que presenten la legitimidad y legalidad de la acreencia presentada para su cobro.</w:t>
      </w:r>
    </w:p>
    <w:p>
      <w:pPr>
        <w:pStyle w:val="Normal"/>
        <w:spacing w:lineRule="auto" w:line="360"/>
        <w:jc w:val="both"/>
        <w:rPr>
          <w:szCs w:val="19"/>
        </w:rPr>
      </w:pPr>
      <w:r>
        <w:rPr>
          <w:szCs w:val="19"/>
        </w:rPr>
        <w:t xml:space="preserve"> </w:t>
      </w:r>
      <w:r>
        <w:rPr>
          <w:szCs w:val="19"/>
        </w:rPr>
        <w:tab/>
        <w:t xml:space="preserve">                      Que en esta segunda instancia se ha decidido realizar los pagos  más retrasados, de acuerdo al número de orden de compra correspondiente.</w:t>
      </w:r>
    </w:p>
    <w:p>
      <w:pPr>
        <w:pStyle w:val="Normal"/>
        <w:spacing w:lineRule="auto" w:line="360"/>
        <w:jc w:val="both"/>
        <w:rPr/>
      </w:pPr>
      <w:r>
        <w:rPr>
          <w:szCs w:val="19"/>
        </w:rPr>
        <w:t xml:space="preserve"> </w:t>
      </w:r>
      <w:r>
        <w:rPr>
          <w:szCs w:val="19"/>
        </w:rPr>
        <w:tab/>
        <w:t xml:space="preserve">                      Que se ha realizado el análisis correspondiente según lo expuesto, tanto en la Administración Central como el Organismo Descentralizado.</w:t>
      </w:r>
    </w:p>
    <w:p>
      <w:pPr>
        <w:pStyle w:val="Normal"/>
        <w:spacing w:lineRule="auto" w:line="360"/>
        <w:jc w:val="both"/>
        <w:rPr/>
      </w:pPr>
      <w:r>
        <w:rPr>
          <w:szCs w:val="19"/>
        </w:rPr>
        <w:t xml:space="preserve"> </w:t>
      </w:r>
      <w:r>
        <w:rPr>
          <w:szCs w:val="19"/>
        </w:rPr>
        <w:tab/>
        <w:t xml:space="preserve">                      Que el pago será de forma parcial  </w:t>
      </w:r>
    </w:p>
    <w:p>
      <w:pPr>
        <w:pStyle w:val="Normal"/>
        <w:spacing w:lineRule="auto" w:line="360"/>
        <w:jc w:val="both"/>
        <w:rPr>
          <w:szCs w:val="19"/>
        </w:rPr>
      </w:pPr>
      <w:r>
        <w:rPr>
          <w:szCs w:val="19"/>
        </w:rPr>
        <w:tab/>
        <w:t xml:space="preserve">                      Que el Honorable Concejo Deliberante debe tomar la intervención que le correspond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23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Cs w:val="19"/>
        </w:rPr>
      </w:pPr>
      <w:r>
        <w:rPr>
          <w:b/>
          <w:u w:val="single"/>
        </w:rPr>
        <w:t>ARTÍCULO 1.-</w:t>
      </w:r>
      <w:r>
        <w:rPr/>
        <w:t xml:space="preserve">   </w:t>
      </w:r>
      <w:r>
        <w:rPr>
          <w:szCs w:val="19"/>
        </w:rPr>
        <w:t xml:space="preserve">Autorizase al Departamento Ejecutivo a llevar a cabo el pago parcial </w:t>
      </w:r>
    </w:p>
    <w:p>
      <w:pPr>
        <w:pStyle w:val="Normal"/>
        <w:spacing w:lineRule="auto" w:line="360"/>
        <w:jc w:val="both"/>
        <w:rPr/>
      </w:pPr>
      <w:r>
        <w:rPr>
          <w:szCs w:val="19"/>
        </w:rPr>
        <w:t>--------------------  de la deuda contraída durante el Ejercicio 2015 a los  proveedores, tanto de la Administración Central como del Organismo Descentralizado Hospital Subzonal, que según verificación  por parte de la Comisión de Regularización de Deuda, presentan la legitimidad y legalidad de la acreencia reclamada:</w:t>
      </w:r>
    </w:p>
    <w:p>
      <w:pPr>
        <w:pStyle w:val="Normal"/>
        <w:spacing w:lineRule="auto" w:line="36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360"/>
        <w:jc w:val="both"/>
        <w:rPr>
          <w:szCs w:val="19"/>
        </w:rPr>
      </w:pPr>
      <w:r>
        <w:rPr>
          <w:szCs w:val="19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1440"/>
        <w:gridCol w:w="1589"/>
        <w:gridCol w:w="1450"/>
      </w:tblGrid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Proveedore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ADMINISTRACION CENTR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REGISTRO DE </w:t>
              <w:br/>
              <w:t>COMPROMISO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ORDEN DE COMPRA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11 - COMASA S.A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984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36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3,204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11 - COMASA S.A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983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37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,602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2 - GS AGRICOLA S.H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189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34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,39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28 - CURRI PRIETO HUGO LUC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778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43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0,40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71 - ARRATE JOSE LUI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30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52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36,806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79 - HENNING, JUAN FEDERIC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732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18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811.8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79 - HENNING, JUAN FEDERIC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961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13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27.8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106 - DEL ROSSO, ALEJANDR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54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73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5,40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106 - DEL ROSSO, ALEJANDR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66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85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6,00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106 - DEL ROSSO, ALEJANDR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93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03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20,50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106 - DEL ROSSO, ALEJANDR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698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10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2,00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106 - DEL ROSSO, ALEJANDR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702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14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2,80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189 - MAYNAR S.R.L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666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98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8,525.1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0 - BRAMUGLIA GUSTAVO ADOLF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78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99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7,398.04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02 - ARABIA LUCIAN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985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35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,85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02 - ARABIA LUCIAN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40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57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2,35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04 - PRETENSADOS BALCARCE S.A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694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06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44,555.23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06 - SIAIRA,  VANE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954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15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1,65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90 - BIBBO CRISTIAN PABL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675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01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419.18 (resto)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329 - SANCHEZ, JUAN DIEG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798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47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,05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329 - SANCHEZ, JUAN DIEG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49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66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60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329 - SANCHEZ, JUAN DIEG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655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87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30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355 - MONACO GUSTAVO ANDR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963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19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2920 (resto)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362 - INC 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26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49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862.08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362 - INC 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48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2,749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39 - MOMEÑO WALTER MARI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58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77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,73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423 - GIMENEZ BAUTISTA PEDR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657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89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52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490 - MENDEZ ARIEL NEST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99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71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57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497 - DISTRIBUIDORA ARIES S.R.L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80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64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3,585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5 - ALETTO JUAN CARL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741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17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2,897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5 - ALETTO JUAN CARL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731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19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,16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5 - ALETTO JUAN CARL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724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26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2,08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5 - ALETTO JUAN CARL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70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84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6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5 - ALETTO JUAN CARL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219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37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9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5 - ALETTO JUAN CARL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336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51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82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5 - ALETTO JUAN CARL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81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,052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5 - ALETTO JUAN CARL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86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,46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546 - GRUPO EXPO S.A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994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40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53,50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546 - GRUPO EXPO S.A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51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68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6,73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556 - DAVID, CESAR Y DEGORGUE, FABIAN S.A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989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27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7,20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561- CARPENTER S.R.L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63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81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70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561- CARPENTER S.R.L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697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09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225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7 - BALCARCE S.A.C.I.F.I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995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44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9,00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7 - BALCARCE S.A.C.I.F.I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22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50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,113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7 - BALCARCE S.A.C.I.F.I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118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69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8,62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715 - LATORRE, HORACIO DANIE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334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58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,555.4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92 - DOMINGUEZ OSCAR ABE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128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27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28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92 - DOMINGUEZ OSCAR ABE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614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73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,38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8 - COLARUSSO, JOSE JU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191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32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2,126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26 - TALLER PROTEGIDO BALCAR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59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79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2,61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26 - TALLER PROTEGIDO BALCAR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658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90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08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31 - DERAMO ROBERTO HORACI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108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1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63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4 - CARAVACA GUILLERMO ANTONI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599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69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2,30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48 - PEDRO, JOAQU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733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15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32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48 - PEDRO, JOAQU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742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16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,26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48 - PEDRO, JOAQU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67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83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90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48 - PEDRO, JOAQU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52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94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28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48 - PEDRO, JOAQU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950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06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24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48 - PEDRO, JOAQU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962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18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48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48 - PEDRO, JOAQU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39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56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32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48 - PEDRO, JOAQU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41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58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48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48 - PEDRO, JOAQU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72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92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5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48 - PEDRO, JOAQU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647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83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85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48 - PEDRO, JOAQU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769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37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,05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60 - ROZA HNOS S.A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723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02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59430 (resto)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62 - GIANERA, OSVALDO ERNES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141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24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80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65 - DIVISION PUBLICITARIA DE FELIX T.CUES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645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79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4,00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8 - MAZZILLI RAUL ALBERTO Y MAZZILLI GUSTAVO EDUARD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57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75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2,29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8 - MAZZILLI RAUL ALBERTO Y MAZZILLI GUSTAVO EDUARD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132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22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2,865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05 - POMARES WALT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94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01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26,23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07 - COLAVITA MARCELO FABI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130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25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710.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24 - COOPERATIVA DE TRASNF., COMERCIALIZ Y PROVIS DEL COPRODER LTDA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573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27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3,80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8 - CARBALLO JUAN ROBER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57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99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55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8 - CARBALLO JUAN ROBER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327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46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2,15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8 - CARBALLO JUAN ROBER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583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66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7,20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8 - CARBALLO JUAN ROBER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701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13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2,88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87 - AADI-CAPIF AC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712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82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9,50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25 - DUCKWITZ JUAN KARST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84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66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5,885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25 - DUCKWITZ JUAN KARST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137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8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,63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25 - DUCKWITZ JUAN KARST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129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26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3,515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25 - DUCKWITZ JUAN KARST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220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38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,40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6 - MESCHINO LUIS  ALBERTO Y MAIFREDINI CARLOS MIGUE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133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21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6,731.25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6 - MESCHINO LUIS  ALBERTO Y MAIFREDINI CARLOS MIGUE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717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21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3,925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65 - NOGUERA NESTOR OMA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294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44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,996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7 - IMAGEN BALCARCE S.R.L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73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55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579.15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7 - IMAGEN BALCARCE S.R.L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991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28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579.16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7 - IMAGEN BALCARCE S.R.L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295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43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828.21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1 - SALGUEIRO OSCAR RAU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62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80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2,39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1 - SALGUEIRO OSCAR RAU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134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20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2,45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1 - SALGUEIRO OSCAR RAU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340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53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2,26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75 - BOLETIN OFICIAL MINISTERIO DE GOBIERN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111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15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57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75 - BOLETIN OFICIAL MINISTERIO DE GOBIERN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112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16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57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75 - BOLETIN OFICIAL MINISTERIO DE GOBIERN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115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18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63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75 - BOLETIN OFICIAL MINISTERIO DE GOBIERN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136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9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,197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4 - CABRERA GUSTAVO ENRIQU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72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85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64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4 - CABRERA GUSTAVO ENRIQU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988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26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4,40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4 - CABRERA GUSTAVO ENRIQU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329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48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8,50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4 - CABRERA GUSTAVO ENRIQU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664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96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48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74 - CLAZUX 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959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17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,20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8 - PODRECCA CARLOS ANTONI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60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78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724.5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8 - PODRECCA CARLOS ANTONI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62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79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724.5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727 - HIGUERA, CLAUDIA MIR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47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89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85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874 - HIERROS BALCARCE S.H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953/2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08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287.45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6 - MESCHINO LUIS A. Y MAIFREDINI CARL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50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2,995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6 - GABELSBERGER MANFRED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59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2004.5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1 - SALGUEIRO OSCAR 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82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,46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1 - SALGUEIRO OSCAR 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99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2,95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86 - DE LA TORRE MARCEL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55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3,40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586- DE LA TORRE MARCELO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61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4,59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141- CERONE OSCA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14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2,30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78 - SPADARI PEDR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91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,20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78- SPADARI PEDR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34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7,07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78 - SPADARI PEDR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72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56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771 - COPPINI FERNANDO VICENT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45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5,15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771 - COPPINI FERNANDO VICENT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18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63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771 - COPPINI FERNANDO VICENT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19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3,974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771 - COPPINI FERNANDO VICENT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77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48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771 - COPPINI FERNANDO VICENT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79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,02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771 - COPPINI FERNANDO VICENT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83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5,546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771 - COPPINI FERNANDO VICENT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78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,22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163 - PERALTA HORTENSIO MANUEL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10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7,900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 - SAN ALBERTO S.R.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84/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81,519.00 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27 – OTEGUI IGNACIO RAMON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19/1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8.600,00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color w:val="000000"/>
        </w:rPr>
      </w:pPr>
      <w:r>
        <w:rPr>
          <w:szCs w:val="18"/>
        </w:rPr>
        <w:t xml:space="preserve"> </w:t>
      </w:r>
      <w:r>
        <w:rPr>
          <w:szCs w:val="18"/>
        </w:rPr>
        <w:tab/>
        <w:tab/>
        <w:tab/>
        <w:tab/>
        <w:tab/>
        <w:t xml:space="preserve">       </w:t>
      </w:r>
      <w:r>
        <w:rPr>
          <w:szCs w:val="18"/>
          <w:u w:val="single"/>
        </w:rPr>
        <w:t>TOTAL</w:t>
      </w:r>
      <w:r>
        <w:rPr>
          <w:szCs w:val="18"/>
        </w:rPr>
        <w:tab/>
        <w:t xml:space="preserve">               $ </w:t>
      </w:r>
      <w:r>
        <w:rPr>
          <w:bCs/>
          <w:color w:val="000000"/>
          <w:szCs w:val="18"/>
        </w:rPr>
        <w:t xml:space="preserve">736,048.17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7"/>
        <w:gridCol w:w="1051"/>
        <w:gridCol w:w="1321"/>
      </w:tblGrid>
      <w:tr>
        <w:trPr>
          <w:trHeight w:val="2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Proveedores ORGANISMO DESCENTRALIZADO HOSPITAL SUBZONAL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 xml:space="preserve">O.C Nº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mporte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1 - KSEIM Ismael Eduardo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149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2,920.0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1 - KSEIM Ismael Eduard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149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   </w:t>
            </w:r>
            <w:r>
              <w:rPr>
                <w:color w:val="000000"/>
                <w:szCs w:val="18"/>
              </w:rPr>
              <w:t xml:space="preserve">915.0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 - COLUCCI CARLOS ALBERT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  9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</w:t>
            </w:r>
            <w:r>
              <w:rPr>
                <w:color w:val="000000"/>
                <w:szCs w:val="18"/>
              </w:rPr>
              <w:t xml:space="preserve">11,235.0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 - COLUCCI CARLOS ALBERT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104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</w:t>
            </w:r>
            <w:r>
              <w:rPr>
                <w:color w:val="000000"/>
                <w:szCs w:val="18"/>
              </w:rPr>
              <w:t xml:space="preserve">12,527.0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8 - DIAZ JORGE LUI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86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1,672.5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8 - DIAZ JORGE LUI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6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1,683.0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8 - DIAZ JORGE LUI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12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1,790.0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 - MASSAZZA, Mario Oma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129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6,325.0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 - MASSAZZA, Mario Oma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7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6,440.0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1 - COLAVITA FELIPE ANTONI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54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   </w:t>
            </w:r>
            <w:r>
              <w:rPr>
                <w:color w:val="000000"/>
                <w:szCs w:val="18"/>
              </w:rPr>
              <w:t xml:space="preserve">290.0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1 - COLAVITA FELIPE ANTONI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12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1,380.0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3 - FARMACIA SAN JOSE DE BALCARCE S.C.S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14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</w:t>
            </w:r>
            <w:r>
              <w:rPr>
                <w:color w:val="000000"/>
                <w:szCs w:val="18"/>
              </w:rPr>
              <w:t xml:space="preserve">10,000.0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8 - PASTORINO HUGO ALBERT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13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2,010.0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7 - MUÑOZ Eduard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138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2,510.75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7 - MUÑOZ Eduard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109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3,030.2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72 - FANGIO  M IGUEL Y ROSO LUI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7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5,800.0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88 - SUAREZ JUAN JOS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14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1,182.78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88 - SUAREZ JUAN JOS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6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1,421.55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 - ESPINOSA  ABEL OSVALD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44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</w:t>
            </w:r>
            <w:r>
              <w:rPr>
                <w:color w:val="000000"/>
                <w:szCs w:val="18"/>
              </w:rPr>
              <w:t xml:space="preserve">18,556.0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 - ESPINOSA  ABEL OSVALD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-44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1,976.0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 - ESPINOSA  ABEL OSVALD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8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</w:t>
            </w:r>
            <w:r>
              <w:rPr>
                <w:color w:val="000000"/>
                <w:szCs w:val="18"/>
              </w:rPr>
              <w:t xml:space="preserve">21,839.0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13 - SIMONETTA  JOSE  ROBERT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13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3,300.0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13 - SIMONETTA  JOSE  ROBERT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97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3,314.0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13 - SIMONETTA  JOSE  ROBERT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10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3,340.0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13 - SIMONETTA  JOSE  ROBERT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4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3,520.0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13 - SIMONETTA  JOSE  ROBERT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57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4,298.0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13 - SIMONETTA  JOSE  ROBERT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126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4,952.0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13 - SIMONETTA  JOSE  ROBERT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7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4,997.0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5 - ZOCCHI  María Angélica B d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14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4,720.5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5 - ZOCCHI  María Angélica B d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11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5,965.25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3 - FARIAS  SANDRA CONSOLACIO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5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</w:t>
            </w:r>
            <w:r>
              <w:rPr>
                <w:color w:val="000000"/>
                <w:szCs w:val="18"/>
              </w:rPr>
              <w:t xml:space="preserve">25,694.7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3 - FARIAS  SANDRA CONSOLACIO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6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</w:t>
            </w:r>
            <w:r>
              <w:rPr>
                <w:color w:val="000000"/>
                <w:szCs w:val="18"/>
              </w:rPr>
              <w:t xml:space="preserve">27,932.7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213 - JUAREZ EUGENIA MARI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4,450.0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241 - ALLENDE DENIS J - TREVISAN STELL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</w:t>
            </w:r>
            <w:r>
              <w:rPr>
                <w:color w:val="000000"/>
                <w:szCs w:val="18"/>
              </w:rPr>
              <w:t xml:space="preserve">21,700.0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4 - ROZA HNOS S.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11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</w:t>
            </w:r>
            <w:r>
              <w:rPr>
                <w:color w:val="000000"/>
                <w:szCs w:val="18"/>
              </w:rPr>
              <w:t xml:space="preserve">53,355.0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4 - ROZA HNOS S.A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11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9,648.47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40 - PINA PESCA S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135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1,626.24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40 - PINA PESCA S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13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2,352.24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40 - PINA PESCA S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4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3,600.0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40 - PINA PESCA S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5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3,900.0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40 - PINA PESCA S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5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     </w:t>
            </w:r>
            <w:r>
              <w:rPr>
                <w:color w:val="000000"/>
                <w:szCs w:val="18"/>
              </w:rPr>
              <w:t xml:space="preserve">84.0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40 - PINA PESCA S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79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3,900.0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40 - PINA PESCA S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79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   </w:t>
            </w:r>
            <w:r>
              <w:rPr>
                <w:color w:val="000000"/>
                <w:szCs w:val="18"/>
              </w:rPr>
              <w:t xml:space="preserve">456.0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75 - LATORRE HORACIO DANIE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144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</w:t>
            </w:r>
            <w:r>
              <w:rPr>
                <w:color w:val="000000"/>
                <w:szCs w:val="18"/>
              </w:rPr>
              <w:t xml:space="preserve">11,482.85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75 - LATORRE HORACIO DANIE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14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</w:t>
            </w:r>
            <w:r>
              <w:rPr>
                <w:color w:val="000000"/>
                <w:szCs w:val="18"/>
              </w:rPr>
              <w:t xml:space="preserve">22,207.68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83 - BERTOLOT HUGO M. Y BERTOLOT PAOLA S.   S.H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127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1,083.05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83 - BERTOLOT HUGO M. Y BERTOLOT PAOLA S.   S.H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14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1,083.8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83 - BERTOLOT HUGO M. Y BERTOLOT PAOLA S.   S.H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13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1,199.25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83 - BERTOLOT HUGO M. Y BERTOLOT PAOLA S.   S.H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2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1,349.9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83 - BERTOLOT HUGO M. Y BERTOLOT PAOLA S.   S.H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12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1,612.50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 - FARMACIA  ASOCIACION  MUTUAL  DE  BALCARC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95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</w:t>
            </w:r>
            <w:r>
              <w:rPr>
                <w:color w:val="000000"/>
                <w:szCs w:val="18"/>
              </w:rPr>
              <w:t xml:space="preserve">38,120.66 </w:t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9 - JOAQUIN PEDR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- 79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</w:t>
            </w:r>
            <w:r>
              <w:rPr>
                <w:color w:val="000000"/>
                <w:szCs w:val="18"/>
              </w:rPr>
              <w:t xml:space="preserve">28,310.00 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Cs w:val="18"/>
        </w:rPr>
        <w:t xml:space="preserve">TOTAL                $ </w:t>
      </w:r>
      <w:r>
        <w:rPr>
          <w:color w:val="000000"/>
          <w:szCs w:val="18"/>
        </w:rPr>
        <w:t xml:space="preserve"> 419,059.57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jc w:val="both"/>
        <w:rPr>
          <w:szCs w:val="19"/>
        </w:rPr>
      </w:pPr>
      <w:r>
        <w:rPr>
          <w:b/>
          <w:szCs w:val="19"/>
          <w:u w:val="single"/>
        </w:rPr>
        <w:t>ARTÍCULO 2.-</w:t>
      </w:r>
      <w:r>
        <w:rPr>
          <w:szCs w:val="19"/>
        </w:rPr>
        <w:t xml:space="preserve"> Se deja por sentado que todos los legajos y/o documentación respecto</w:t>
      </w:r>
    </w:p>
    <w:p>
      <w:pPr>
        <w:pStyle w:val="Normal"/>
        <w:spacing w:lineRule="auto" w:line="360"/>
        <w:jc w:val="both"/>
        <w:rPr/>
      </w:pPr>
      <w:r>
        <w:rPr>
          <w:szCs w:val="19"/>
        </w:rPr>
        <w:t>--------------------- a cada proveedor en particular se encuentra en el Municipio por cualquier motivo de consulta por parte de los Concejales y/o quien se estime corresponder .-----------------------------------------------------------------------------------------</w:t>
        <w:tab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Cúmplase, comuníquese, regístrese, publíquese.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dós días del mes de setiembre de dos mil dieciséis. FIRMADO: Gustavo A. Bianchini   PRESIDENTE - Juan José Troya – SECRETARIO.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1:45:00Z</dcterms:created>
  <dc:creator>User</dc:creator>
  <dc:description/>
  <cp:keywords/>
  <dc:language>en-US</dc:language>
  <cp:lastModifiedBy>User</cp:lastModifiedBy>
  <cp:lastPrinted>2016-09-26T18:57:00Z</cp:lastPrinted>
  <dcterms:modified xsi:type="dcterms:W3CDTF">2016-09-26T21:59:00Z</dcterms:modified>
  <cp:revision>3</cp:revision>
  <dc:subject/>
  <dc:title>TESTIMONIO:</dc:title>
</cp:coreProperties>
</file>